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Style w:val="StrongEmphasis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Małopolski Wojewódzki Inspektor Inspekcji Handlowej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Poszukuje kandydatów na stanowisko:</w:t>
            </w:r>
          </w:p>
          <w:p>
            <w:pPr>
              <w:pStyle w:val="NormalnyWeb"/>
              <w:jc w:val="both"/>
              <w:rPr/>
            </w:pPr>
            <w:r>
              <w:rPr/>
              <w:t>Inspektora w Wydziale do Spraw Pozasądowego Rozwiązywania Sporów Konsumenckich</w:t>
            </w:r>
          </w:p>
          <w:p>
            <w:pPr>
              <w:pStyle w:val="NormalnyWeb"/>
              <w:jc w:val="both"/>
              <w:rPr/>
            </w:pPr>
            <w:r>
              <w:rPr/>
              <w:t>W miesiącu poprzedzającym datę upublicznienia ogłoszenia wskaźnik zatrudnienia osób niepełnosprawnych w urzędzie, w rozumieniu przepisów o rehabilitacji zawodowej                         i społecznej oraz zatrudnianiu osób niepełnosprawnych, wynosi co najmniej 6%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iar etatu: 0,5</w:t>
            </w:r>
          </w:p>
          <w:p>
            <w:pPr>
              <w:pStyle w:val="NormalnyWeb"/>
              <w:jc w:val="both"/>
              <w:rPr/>
            </w:pPr>
            <w:r>
              <w:rPr/>
              <w:t>Liczba stanowisk pracy: 1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Adres urzędu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ul. Ujastek 1</w:t>
            </w:r>
          </w:p>
          <w:p>
            <w:pPr>
              <w:pStyle w:val="NormalnyWeb"/>
              <w:jc w:val="both"/>
              <w:rPr/>
            </w:pPr>
            <w:r>
              <w:rPr/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wykonywania pracy: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Zakres zadań wykonywanych na stanowisku pracy: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- współdziałanie z mass mediami, 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 xml:space="preserve">- publiczne </w:t>
            </w:r>
            <w:r>
              <w:rPr/>
              <w:t>prezentowanie działań Inspektoratu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 xml:space="preserve">- </w:t>
            </w:r>
            <w:r>
              <w:rPr/>
              <w:t>organizowanie kontaktów publicznych realizowanych z udziałem lub za pośrednictwem środków masowego przekazu,</w:t>
            </w:r>
          </w:p>
          <w:p>
            <w:pPr>
              <w:pStyle w:val="NormalnyWeb"/>
              <w:jc w:val="both"/>
              <w:rPr/>
            </w:pPr>
            <w:r>
              <w:rPr>
                <w:spacing w:val="6"/>
              </w:rPr>
              <w:t xml:space="preserve">- </w:t>
            </w:r>
            <w:r>
              <w:rPr/>
              <w:t xml:space="preserve">współudział w realizacji obowiązków nałożonych w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sip.lex.pl/" \l "/document/16913107?cm=DOCUMENT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ustawi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 dnia 6 września 2001 r.</w:t>
              <w:br/>
              <w:t xml:space="preserve"> o dostępie do informacji publicznej,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- redagowanie materiałów zamieszczanych na stronie internetowej WIIH w Krakowie, </w:t>
              <w:br/>
              <w:t>w Biuletynie Informacji Publicznej oraz mediach społecznościowych,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>
                <w:spacing w:val="6"/>
              </w:rPr>
              <w:t>- przedstawianie Małopolskiemu Wojewódzkiemu Inspektorowi IH propozycji działań informacyjno-edukacyjnych związanych z ochroną praw konsumentów,</w:t>
            </w:r>
          </w:p>
          <w:p>
            <w:pPr>
              <w:pStyle w:val="NormalnyWeb"/>
              <w:jc w:val="both"/>
              <w:rPr>
                <w:spacing w:val="6"/>
              </w:rPr>
            </w:pPr>
            <w:r>
              <w:rPr>
                <w:spacing w:val="6"/>
              </w:rPr>
              <w:t>- współpraca z odpowiednimi komórkami Małopolskiego Urzędu Wojewódzkiego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arunki pracy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arunki dotyczące charakteru pracy na stanowisku i sposobu wykonywania zadań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- praca o charakterze administracyjno-biurowym, obsługa komputera 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Miejsce i otoczenie organizacyjno-techniczne stanowiska pracy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283" w:hanging="360"/>
              <w:jc w:val="both"/>
              <w:rPr/>
            </w:pPr>
            <w:r>
              <w:rPr/>
              <w:t>pomieszczenia WIIH znajdują się na I piętrze budynku 3 piętrowego, nie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posiadającego windy, nieprzystosowanego do osób niepełnosprawnych,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283" w:hanging="360"/>
              <w:jc w:val="both"/>
              <w:rPr/>
            </w:pPr>
            <w:r>
              <w:rPr/>
              <w:t xml:space="preserve">urządzenia higieniczno–sanitarne znajdują się na tej samej kondygnacji, 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283" w:hanging="360"/>
              <w:jc w:val="both"/>
              <w:rPr/>
            </w:pPr>
            <w:r>
              <w:rPr/>
              <w:t>w budynku występuje oświetlenie dzienne i sztuczne,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283" w:hanging="360"/>
              <w:jc w:val="both"/>
              <w:rPr/>
            </w:pPr>
            <w:r>
              <w:rPr/>
              <w:t>stanowisko pracy wyposażone jest w komputer stacjonarny i przenośny, telefon, drukarkę oraz skaner ,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agania związane ze stanowiskiem pracy</w:t>
            </w:r>
          </w:p>
          <w:p>
            <w:pPr>
              <w:pStyle w:val="Normalny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 xml:space="preserve">Wykształcenie: </w:t>
            </w:r>
            <w:r>
              <w:rPr/>
              <w:t>średnie</w:t>
            </w:r>
          </w:p>
          <w:p>
            <w:pPr>
              <w:pStyle w:val="NormalnyWeb"/>
              <w:jc w:val="both"/>
              <w:rPr/>
            </w:pPr>
            <w:r>
              <w:rPr/>
              <w:t>- obsługa komputera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  <w:bCs/>
              </w:rPr>
              <w:t>Pozostałe wymagania niezbędne:</w:t>
            </w:r>
          </w:p>
          <w:p>
            <w:pPr>
              <w:pStyle w:val="NormalnyWeb"/>
              <w:jc w:val="both"/>
              <w:rPr/>
            </w:pPr>
            <w:r>
              <w:rPr/>
              <w:t>-kreatywność</w:t>
            </w:r>
          </w:p>
          <w:p>
            <w:pPr>
              <w:pStyle w:val="NormalnyWeb"/>
              <w:jc w:val="both"/>
              <w:rPr/>
            </w:pPr>
            <w:r>
              <w:rPr/>
              <w:t>-dyspozycyjność</w:t>
            </w:r>
          </w:p>
          <w:p>
            <w:pPr>
              <w:pStyle w:val="NormalnyWeb"/>
              <w:jc w:val="both"/>
              <w:rPr/>
            </w:pPr>
            <w:r>
              <w:rPr/>
              <w:t>-zdolność analitycznego myślenia i samodzielnego wykonywania powierzonych obowiązków</w:t>
            </w:r>
          </w:p>
          <w:p>
            <w:pPr>
              <w:pStyle w:val="NormalnyWeb"/>
              <w:jc w:val="both"/>
              <w:rPr/>
            </w:pPr>
            <w:r>
              <w:rPr/>
              <w:t>-umiejętność pracy w zespole</w:t>
            </w:r>
          </w:p>
          <w:p>
            <w:pPr>
              <w:pStyle w:val="Normalny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wymagania dodatkowe: - </w:t>
            </w:r>
          </w:p>
          <w:p>
            <w:pPr>
              <w:pStyle w:val="NormalnyWeb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Wymagane dokumenty i oświadczenia:</w:t>
            </w:r>
          </w:p>
          <w:p>
            <w:pPr>
              <w:pStyle w:val="NormalnyWeb"/>
              <w:jc w:val="both"/>
              <w:rPr/>
            </w:pPr>
            <w:r>
              <w:rPr/>
              <w:t>-życiorys i list motywacyjny</w:t>
            </w:r>
          </w:p>
          <w:p>
            <w:pPr>
              <w:pStyle w:val="NormalnyWeb"/>
              <w:jc w:val="both"/>
              <w:rPr/>
            </w:pPr>
            <w:r>
              <w:rPr/>
              <w:t>-oświadczenie kandydata o wyrażeniu zgody na przetwarzanie danych osobowych do celów rekrutacji</w:t>
            </w:r>
          </w:p>
          <w:p>
            <w:pPr>
              <w:pStyle w:val="NormalnyWeb"/>
              <w:jc w:val="both"/>
              <w:rPr/>
            </w:pPr>
            <w:r>
              <w:rPr/>
              <w:t>-oświadczenie kandydata o korzystaniu z pełni praw publicznych</w:t>
            </w:r>
          </w:p>
          <w:p>
            <w:pPr>
              <w:pStyle w:val="NormalnyWeb"/>
              <w:jc w:val="both"/>
              <w:rPr/>
            </w:pPr>
            <w:r>
              <w:rPr/>
              <w:t>-oświadczenie kandydata o nieskazaniu prawomocnym wyrokiem za umyślne przestępstwo lub umyślne przestępstwo skarbowe</w:t>
            </w:r>
          </w:p>
          <w:p>
            <w:pPr>
              <w:pStyle w:val="NormalnyWeb"/>
              <w:jc w:val="both"/>
              <w:rPr/>
            </w:pPr>
            <w:r>
              <w:rPr/>
              <w:t>-kopie dokumentów potwierdzających wykształcenie</w:t>
            </w:r>
          </w:p>
          <w:p>
            <w:pPr>
              <w:pStyle w:val="NormalnyWeb"/>
              <w:jc w:val="both"/>
              <w:rPr/>
            </w:pPr>
            <w:r>
              <w:rPr/>
              <w:t>-kopia dokumentu potwierdzającego posiadanie polskiego obywatelstwa lub oświadczenie             o posiadaniu obywatelstwa polskiego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Inne dokumenty i oświadczenia: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Termin składania dokumentów: do 30.09.2019 r. (decyduje data stempla pocztowego)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składania dokumentów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sekretariat, pok. 112 </w:t>
            </w:r>
          </w:p>
          <w:p>
            <w:pPr>
              <w:pStyle w:val="NormalnyWeb"/>
              <w:jc w:val="both"/>
              <w:rPr/>
            </w:pPr>
            <w:r>
              <w:rPr/>
              <w:t>ul. Ujastek 1, 31-752 Kra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  <w:br/>
              <w:t>Każdy kandydat przystępujący do naboru podaje swoje dane dobrowolnie. Bez podania wymaganych danych osobowych nie będzie możliwy udział w naborz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Administrator danych i kontakt do niego: Małopolski Wojewódzki Inspektor Inspekcji Handlowej 12-448-10-3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Kontakt do inspektora ochrony danych: Bogusław Nędzka 12-448-10-3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Cel przetwarzania danych: przeprowadzenie naboru na stanowisko pracy w służbie cywiln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Informacje o odbiorcach danych: Małopolski Wojewódzki Inspektor Inspekcji Handl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Okres przechowywania danych: czas niezbędny do przeprowadzenia naboru na stanowisko pracy w służbie cywilnej (z uwzględnieniem 3 miesięcy, w których dyrektor generalny urzędu ma możliwość wyboru kolejnego wyłonionego kandydata, w przypadku, gdy ponownie zaistnieje konieczność obsadzenia tego samego stanowis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Uprawnienia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 xml:space="preserve">prawo żądania od administratora danych dostępu do danych, ich sprostowania, usunięcia lub ograniczenia przetwarzania, wniesienia sprzeciwu wobec przetwarzania tych danych, a także prawo do przeniesienia danych; żądanie </w:t>
              <w:br/>
              <w:t>w tej sprawie można przesłać na adres kontaktowy administratora danych, podany powyżej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/>
            </w:pPr>
            <w:r>
              <w:rPr/>
              <w:t>prawo do wniesienia skargi do organu nadzorcz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odstawa prawna przetwarzania danych: art. 22</w:t>
            </w:r>
            <w:r>
              <w:rPr>
                <w:vertAlign w:val="superscript"/>
              </w:rPr>
              <w:t>1</w:t>
            </w:r>
            <w:r>
              <w:rPr/>
              <w:t xml:space="preserve"> Kodeksu pracy oraz art. 26 i nast. ustawy z dnia 21 listopada 2008 r. o służbie cywilnej w zw. z art. 6 ust. 1 lit. c ROD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Inne informacje: podane dane nie będą podstawą do zautomatyzowanego podejmowania decyzji; nie będą też profilowane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Inne informacje:</w:t>
            </w:r>
          </w:p>
          <w:p>
            <w:pPr>
              <w:pStyle w:val="NormalnyWeb"/>
              <w:jc w:val="both"/>
              <w:rPr/>
            </w:pPr>
            <w:r>
              <w:rPr/>
              <w:t>Oferty należy składać w zaklejonych kopertach.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elekcja ofer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Rozmowa kwalifikacyjna.</w:t>
            </w:r>
          </w:p>
          <w:p>
            <w:pPr>
              <w:pStyle w:val="NormalnyWeb"/>
              <w:ind w:left="360" w:hanging="0"/>
              <w:jc w:val="both"/>
              <w:rPr/>
            </w:pPr>
            <w:r>
              <w:rPr/>
              <w:t>Kandydaci zakwalifikowani zostaną powiadomieni o terminie rozmowy kwalifikacyjnej. Prosimy o podawanie adresów e-mailowych (informacja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105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ne kandydatów zakwalifikowanych do naboru zostaną umieszczone </w:t>
              <w:br/>
              <w:t>w Biuletynie Informacji Publicznej Kancelarii Prezesa Rady Ministrów, Biuletynie Informacji Publicznej Wojewódzkiego Inspektoratu Inspekcji Handlowej w Krakowie, na stronie internetowej Inspektoratu oraz na tablicy ogłoszeń wraz ze wskazaniem terminu i miejsca przeprowadzenia rozmów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można uzyskać pod nr  tel. 12-448-10-3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4:00Z</dcterms:created>
  <dc:creator>Lenovo</dc:creator>
  <dc:description/>
  <cp:keywords/>
  <dc:language>en-US</dc:language>
  <cp:lastModifiedBy>Łukasz Kozioł</cp:lastModifiedBy>
  <cp:lastPrinted>2019-09-13T09:37:00Z</cp:lastPrinted>
  <dcterms:modified xsi:type="dcterms:W3CDTF">2019-09-13T08:58:00Z</dcterms:modified>
  <cp:revision>3</cp:revision>
  <dc:subject/>
  <dc:title>Referent prawny w Wydziale Prawno-Organizacyjnym i Ochrony Konsumentów (ogłoszenie nr 160913 do 27</dc:title>
</cp:coreProperties>
</file>